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3: THỐNG KÊ HIỆN TRẠNG SỬ DỤNG ĐẤT CỦA CHỦ RỪNG THEO ĐƠN VỊ HÀNH CHÍNH CẤP XÃ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ến ngày 31/12/20.…)</w:t>
      </w:r>
    </w:p>
    <w:p>
      <w:pPr>
        <w:pStyle w:val="Normal"/>
        <w:spacing w:before="120" w:after="280"/>
        <w:jc w:val="center"/>
        <w:rPr/>
      </w:pPr>
      <w:r>
        <w:rPr/>
        <w:t>Tên chủ rừng:………………………………………………………………………………………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117"/>
        <w:gridCol w:w="642"/>
        <w:gridCol w:w="769"/>
        <w:gridCol w:w="362"/>
        <w:gridCol w:w="540"/>
        <w:gridCol w:w="400"/>
        <w:gridCol w:w="547"/>
        <w:gridCol w:w="481"/>
        <w:gridCol w:w="451"/>
        <w:gridCol w:w="565"/>
        <w:gridCol w:w="506"/>
        <w:gridCol w:w="536"/>
        <w:gridCol w:w="766"/>
      </w:tblGrid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tự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ĐẤT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đất của chủ rừng</w:t>
            </w:r>
          </w:p>
        </w:tc>
        <w:tc>
          <w:tcPr>
            <w:tcW w:w="5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n trạng sử dụng đất của chủ rừng theo đơn vị hành chính cấp xã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D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=(5) +….+ (13)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đất của chủ rừng quản lý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sản xuất nông nghiệp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X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cây hàng năm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lúa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cây hàng năm khác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K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cây lâu năm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lâm nghiệp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N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rừng sản xuất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X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rừng phòng hộ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H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rừng đặc dụ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D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nuôi trồng thủy sả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T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làm muối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MU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5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nông nghiệp khác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KH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N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ở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ở tại nông thô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ở tại đô thị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chuyên dù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G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trụ sở cơ qua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C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quốc phò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P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an ninh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ông trình sự nghiệp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sản xuất, kinh doanh phi nông nghiệp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K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ó mục đích công cộ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C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ơ sở tôn giáo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ơ sở tín ngưỡ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làm nghĩa trang, nghĩa địa, nhà tang lễ, nhà hỏa tá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D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sông, ngòi, kênh, rạch, suối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ó mặt nước chuyên dù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C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phi nông nghiệp khác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K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chưa sử dụ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D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bằng chưa sử dụ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ồi núi chưa sử dụ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i đá không có rừng cây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có mặt nước ven biển (quan sát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V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mặt nước ven biển nuôi trồng thủy sả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mặt nước ven biển có rừ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R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mặt nước ven biển có mục đích khác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K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7:00Z</dcterms:created>
  <dc:creator>PC</dc:creator>
  <dc:description/>
  <cp:keywords/>
  <dc:language>en-US</dc:language>
  <cp:lastModifiedBy>PC</cp:lastModifiedBy>
  <dcterms:modified xsi:type="dcterms:W3CDTF">2024-02-01T02:27:00Z</dcterms:modified>
  <cp:revision>1</cp:revision>
  <dc:subject/>
  <dc:title/>
</cp:coreProperties>
</file>